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 xml:space="preserve">       Meie: 28.08.2024 nr JV-MAA-1/462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r LC0969 “Vana-Vaida tee 13 liitumine madalpingel, Vaida alevik, Rae vald, Harju maakond“ (töö nr 72/096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 nr 7.1-2/24/13424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</w:rPr>
              <w:t>11202 Vaida-Urg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5303:003:024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511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3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, jaotuskilbi ja liitumiskilb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368215 </w:t>
            </w:r>
            <w:r>
              <w:rPr>
                <w:rFonts w:cs="Times New Roman" w:ascii="Times New Roman" w:hAnsi="Times New Roman"/>
                <w:color w:val="000000"/>
              </w:rPr>
              <w:t>ja aktiivne link: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03cc7ee6-92d6-4edf-8e3c-696f5e53f07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tatjana.narep@elektrilevi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48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4-08-28T11:55:00Z</dcterms:modified>
  <cp:revision>3</cp:revision>
  <dc:subject/>
  <dc:title/>
</cp:coreProperties>
</file>